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délyi vadászd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zarvasra lesek ős erdő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űs pagonyban őzre</w:t>
      </w:r>
    </w:p>
    <w:p>
      <w:pPr>
        <w:pStyle w:val="Heading1"/>
        <w:rPr/>
      </w:pPr>
      <w:r>
        <w:rPr/>
        <w:t>A sast lövöm a szirttető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écét ha száll a víz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skám elől nincs védele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m ismer kegyelme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:És mégis megérzé szíve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z édes szerelmet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dásztam gyakran télidő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óban, éjfé</w:t>
      </w:r>
      <w:r>
        <w:rPr>
          <w:rFonts w:ascii="Arial" w:hAnsi="Arial" w:cs="Arial"/>
          <w:sz w:val="28"/>
          <w:sz w:val="28"/>
        </w:rPr>
        <w:t>฀</w:t>
      </w:r>
      <w:r>
        <w:rPr>
          <w:rFonts w:cs="Arial" w:ascii="Arial" w:hAnsi="Arial"/>
          <w:sz w:val="28"/>
        </w:rPr>
        <w:t>l utá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d förgetegben, amidő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sak kő volt nyoszolyám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Rőzsén aludtam édesen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gyos szél ellenem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:És mégis fakad keblembe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Egy titkos szerelem!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0:29:00Z</dcterms:created>
  <dc:creator>Gaga</dc:creator>
  <dc:description/>
  <dc:language>en-US</dc:language>
  <cp:lastModifiedBy>Gaga</cp:lastModifiedBy>
  <dcterms:modified xsi:type="dcterms:W3CDTF">2003-03-11T00:46:00Z</dcterms:modified>
  <cp:revision>3</cp:revision>
  <dc:subject/>
  <dc:title>Erdélyi vadászdal</dc:title>
</cp:coreProperties>
</file>